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01 июня 2016 года                                                                                                            № 53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внесении изменений в постановление главы Белоярского рай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т 03 июня 2008 года № 1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3"/>
        <w:ind w:firstLine="720"/>
        <w:rPr/>
      </w:pPr>
      <w:r>
        <w:rPr/>
        <w:t>1. Внести в постановление главы Белоярского района от 03 июня 2008 года                № 1006 «Об утверждении состава Общественного совета Белоярского района»                   (далее – постановление) следующее изменение:</w:t>
      </w:r>
    </w:p>
    <w:p>
      <w:pPr>
        <w:pStyle w:val="Normal"/>
        <w:ind w:firstLine="700"/>
        <w:rPr/>
      </w:pPr>
      <w:r>
        <w:rPr/>
        <w:t xml:space="preserve">1)  пункт 4 </w:t>
      </w:r>
      <w:r>
        <w:rPr>
          <w:szCs w:val="24"/>
        </w:rPr>
        <w:t>изложить в следующей редакции:</w:t>
      </w:r>
    </w:p>
    <w:p>
      <w:pPr>
        <w:pStyle w:val="3"/>
        <w:ind w:firstLine="720"/>
        <w:rPr/>
      </w:pPr>
      <w:r>
        <w:rPr>
          <w:bCs/>
        </w:rPr>
        <w:t xml:space="preserve"> </w:t>
      </w:r>
      <w:r>
        <w:rPr>
          <w:bCs/>
        </w:rPr>
        <w:t xml:space="preserve">«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»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2. Внести в приложение «Состав Общественного совета Белоярского района»               к постановлению изменение, изложив его в редакции согласно приложению к настоящему постановлению.</w:t>
      </w:r>
    </w:p>
    <w:p>
      <w:pPr>
        <w:pStyle w:val="TextBodyIndent"/>
        <w:ind w:firstLine="720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5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01 июня 2016 года № 5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сове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04"/>
      </w:tblGrid>
      <w:tr>
        <w:trPr>
          <w:trHeight w:val="37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Общественного совета  Белояр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гданов А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координатор стороны профсоюзов Территориального объединения организаций профессиональных союзов Белоярского района  </w:t>
            </w:r>
          </w:p>
        </w:tc>
      </w:tr>
      <w:tr>
        <w:trPr>
          <w:trHeight w:val="458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Вовк В.М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Белоярского городского отделения (инвалидов, семей погибших ветеранов Афганистана) Российского Союза ветеранов Афганистана «Рейд» 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Гуркина Е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>
                <w:szCs w:val="24"/>
              </w:rPr>
              <w:t>председатель Белоярской районной профсоюзной организации работнико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бразования и науки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Доценко Е.Е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член женской общественной организации города Белоярский  «Надежда»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Ермаков А.А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местного отделения Всероссийской политической партии «Единая Россия»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рпушин Л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член местной общественной организации ветеранов (пенсионеров) войны и труда города Белоярского                                 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едкова А.И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Ханты-Мансийского автономного                   округа – Югры, председатель координационного совета  Белоярского отделения общественной организации ХМАО-Югры «Спасение Юг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уценко Е.П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директор автономного учреждения Белоярского района «Белоярский информационный центр «Квадрат»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Маслов С.А.</w:t>
            </w:r>
          </w:p>
        </w:tc>
        <w:tc>
          <w:tcPr>
            <w:tcW w:w="720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председатель профсоюзной   организации   Белоярского   Управления технологического транспорта и специальной техники ООО «Газпром трансгаз Югорск» </w:t>
            </w:r>
          </w:p>
        </w:tc>
      </w:tr>
      <w:tr>
        <w:trPr>
          <w:trHeight w:val="651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Шошина В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член Белоярского местного отделения</w:t>
            </w:r>
            <w:r>
              <w:rPr>
                <w:b/>
              </w:rPr>
              <w:t xml:space="preserve"> </w:t>
            </w:r>
            <w:r>
              <w:rPr/>
              <w:t>Всероссийской общественной организации «Молодая Гвардия Единой России»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6:00Z</dcterms:created>
  <dc:creator>A</dc:creator>
  <dc:description/>
  <dc:language>en-US</dc:language>
  <cp:lastModifiedBy>Vika</cp:lastModifiedBy>
  <cp:lastPrinted>2016-06-01T11:15:00Z</cp:lastPrinted>
  <dcterms:modified xsi:type="dcterms:W3CDTF">2016-06-01T07:16:00Z</dcterms:modified>
  <cp:revision>2</cp:revision>
  <dc:subject/>
  <dc:title/>
</cp:coreProperties>
</file>